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59385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30.12.2021 года  № 78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остановление администрации Шалинского городского округа от  10.10.2018 года № 698 «Об  утверждении муниципальной программы  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ода № 698, в соответствие с Решением Думы Шалинского городского округа от 18.11.2021 года № 25 «О внесении изменений в решение Думы Шалинского городского округа от 24.12.2020 года № 419 «О бюджете Шалинского городского округа на 2021 год и плановый период 2022 и 2023 годов»»,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 (с изменениями), администрация Шалинского городского округ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>Внести изменения в постановление администрации Шалинского городского округа от 10 октября 2018 года № 698 «Об утверждении  муниципальной программы «Социально-экономическое развитие Шалинского городского округа до 2023 года»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>1.1 В паспорте муниципальной подпрограммы «Развитие субъектов малого и среднего предпринимательства в Шалинском городском округе до 2023 года» строку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«Объемы 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         </w:t>
              <w:br/>
              <w:t xml:space="preserve">муниципальной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 реализации, тыс. рубле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1050,0  том числе: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1050,0 в том числе:                       </w:t>
              <w:br/>
              <w:t>2019 год – 200,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,0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.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1 и №2 к муниципальной подпрограмме «Развитие субъектов малого и среднего предпринимательства в Шалинском городском округе до 2023 года»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</w:t>
      </w:r>
      <w:r>
        <w:rPr>
          <w:rFonts w:cs="Liberation Serif" w:ascii="Liberation Serif" w:hAnsi="Liberation Serif"/>
          <w:sz w:val="26"/>
          <w:szCs w:val="26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К.Л. Бессонов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                     А.П. Богатыре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30.12.2021  года № 786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</w:t>
      </w:r>
      <w:r>
        <w:rPr>
          <w:rFonts w:cs="Times New Roman" w:ascii="Liberation Serif" w:hAnsi="Liberation Serif"/>
          <w:sz w:val="24"/>
          <w:szCs w:val="24"/>
        </w:rPr>
        <w:t>«Развитие субъектов малого и среднего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предпринимательства в Шалинском городском округе</w:t>
      </w:r>
      <w:r>
        <w:rPr>
          <w:rFonts w:cs="Liberation Serif" w:ascii="Liberation Serif" w:hAnsi="Liberation Serif"/>
          <w:sz w:val="24"/>
          <w:szCs w:val="24"/>
        </w:rPr>
        <w:t xml:space="preserve"> до 2023 года</w:t>
      </w:r>
      <w:r>
        <w:rPr>
          <w:rFonts w:cs="Times New Roman" w:ascii="Liberation Serif" w:hAnsi="Liberation Serif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целевые показатели реализации Под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Развитие субъектов малого и среднего предпринимательства в Шалинском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родском округе до 2023 года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884"/>
        <w:gridCol w:w="818"/>
        <w:gridCol w:w="759"/>
        <w:gridCol w:w="839"/>
        <w:gridCol w:w="811"/>
        <w:gridCol w:w="1984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2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. 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в социально-экономическое развитие Шалинского городского округа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Развитие системы поддержки субъектов малого и среднего предпринимательст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субъектов малого и среднего предпринимательств, получивших поддержку в организации, образующей инфраструктуру поддержки субъектов малого и среднего предпринимательства на территории Шалинского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организации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разующей инфраструктуру поддержки субъектов малого и среднего предпринимательства на территории Шалинского городского округ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ников проекта «Школа бизнеса», направленного на развитие молодежно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рганизации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разующей инфраструктуру поддержки субъектов малого и среднего предпринимательства на территории Шалинского городского округа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личество инвестиционных площадок,  занесенных в Базу данных инвестиционных площадок и размещенных на официальном сайте администрац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рганизации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разующей инфраструктуру поддержки субъектов малого и среднего предпринимательства на территории Шалинского городского округа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ведение опроса потребителей и субъектов предпринимательской деятельности на территории Шалинского городского округа, обработка полученных результатов и последующее предоставление их в администрацию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изации, образующей инфраструктуру поддержки субъектов малого и среднего предпринимательства на территории Шалинского городского округ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ConsPlusTitle"/>
        <w:widowControl/>
        <w:ind w:left="5245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субъектов малого и среднего предпринимательства в Шалинском городском округе до 2023 год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ConsPlusTitle"/>
        <w:widowControl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полнению Подпрограммы «Развитие субъектов малого и среднего предпринимательства в Шалинском городском округе до 2023 года»</w:t>
      </w:r>
    </w:p>
    <w:p>
      <w:pPr>
        <w:pStyle w:val="ConsPlusTitle"/>
        <w:widowControl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00"/>
        <w:gridCol w:w="850"/>
        <w:gridCol w:w="851"/>
        <w:gridCol w:w="850"/>
        <w:gridCol w:w="851"/>
        <w:gridCol w:w="850"/>
        <w:gridCol w:w="1735"/>
      </w:tblGrid>
      <w:tr>
        <w:trPr>
          <w:trHeight w:val="9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счет  всех источников ресурсного обеспечения, тыс. рублей 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еспечение деятельности 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1:00Z</dcterms:created>
  <dc:creator>Тамара</dc:creator>
  <dc:description/>
  <cp:keywords/>
  <dc:language>en-US</dc:language>
  <cp:lastModifiedBy>user</cp:lastModifiedBy>
  <cp:lastPrinted>2021-12-30T10:12:00Z</cp:lastPrinted>
  <dcterms:modified xsi:type="dcterms:W3CDTF">2021-12-30T05:26:00Z</dcterms:modified>
  <cp:revision>7</cp:revision>
  <dc:subject/>
  <dc:title/>
</cp:coreProperties>
</file>